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ind w:left="-567" w:right="9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1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99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КЛАССНЫЙ ЧАС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Освобождение Краснодарского края от немецко-фашистских захватчиков»</w:t>
      </w:r>
    </w:p>
    <w:p>
      <w:pPr>
        <w:pStyle w:val="Normal"/>
        <w:tabs>
          <w:tab w:val="clear" w:pos="708"/>
          <w:tab w:val="left" w:pos="5445" w:leader="none"/>
        </w:tabs>
        <w:ind w:left="-567" w:righ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righ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54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1.Знакомство с  событиями времен Великой Отечественной войны.</w:t>
      </w:r>
    </w:p>
    <w:p>
      <w:pPr>
        <w:pStyle w:val="Normal"/>
        <w:tabs>
          <w:tab w:val="clear" w:pos="708"/>
          <w:tab w:val="left" w:pos="5445" w:leader="none"/>
        </w:tabs>
        <w:ind w:left="-567" w:right="-54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2. Развитие интереса к историческому  прошлому Краснодарского края. </w:t>
      </w:r>
    </w:p>
    <w:p>
      <w:pPr>
        <w:pStyle w:val="Normal"/>
        <w:tabs>
          <w:tab w:val="clear" w:pos="708"/>
          <w:tab w:val="left" w:pos="5445" w:leader="none"/>
        </w:tabs>
        <w:ind w:left="-567" w:right="-54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3. Воспитание  у учащихся чувства патриотизма.</w:t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ОВО УЧИТЕЛ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22 июня 1941г. В четыре часа утра на советские города и сёла обрушились немецкие снаряды. Началась Великая Отечественная война – самое страшное военное столкновение в истории человечества. Все, кто мог носить оружие, призывались в армию, вступали в истребительские батальоны, партизанские отряды, подпольные группы.</w:t>
      </w:r>
    </w:p>
    <w:p>
      <w:pPr>
        <w:pStyle w:val="Normal"/>
        <w:tabs>
          <w:tab w:val="clear" w:pos="708"/>
          <w:tab w:val="left" w:pos="180" w:leader="none"/>
          <w:tab w:val="left" w:pos="5445" w:leader="none"/>
        </w:tabs>
        <w:ind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роически сражались кубанцы в этой битве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сной 1942г. фашисты предприняли мощное наступление на юг. Враг приблизился к границам нашего края. В сражениях за Кубань отличились бойцы 4-го Кубанского казачьего кавалерийского корпуса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На Кубань пришли страшные дни оккупации и террора. Фашисты установили жестокий режим, наказывали за малейшую провинность, заставляли работать на новых хозяев, на Германию. В самом центре Краснодара (на углу улиц Седина и Орджоникидзе, неподалеку от Молодежного Театра) располагалось гестапо, где были казнены и замучены после нечеловеческих пыток многие противники оккупационного режима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Фашисты  уничтожали целые населенные пункты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-Й ЧТЕЦ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ть у нас в крае Мостовской район. Кто там побывал, тот  не может не  восхищаться  красотой природы. Но не только красотой известен этот край. Сюда и пришли осенью 1942г фашисты. Они сразу же начали осваивать здешние природные богатства для своих нужд. Жители создали партизанские отряды и развернули борьбу с захватчиками. Был небольшой поселок в этом районе с поэтичным названием Михизеева поляна, ее называют Кубанской Хатынью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Житель поселка, Андрей Егорович Москаленко, приютил раненного партизана, хотя знал об опасности, ожидающей его, если фашисты узнают об этом. Узнав о слежке, он надежно спрятал раненого в лесу. Фашисты обыскали весь дом, поселок, проверили все дворы, погреба, колодцы, прочесали лес, но ничего не нашли. Они выгнали мирных жителей из своих домов и заставили рыть яму. Сначала расстреляли мужчин, затем женщин и детей. Выжить в этой кровавой бойне было невозможно. Раненных пристреливали из пистолетов, докалывали штыками, а над самой Михизеевой Поляной вскоре заполыхал большой костер, в котором горели дома мирных жителей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официальным данным в ходе карательной операции погибло 207 человек: 20 мужчин, 72 женщины, 115 детей.</w:t>
      </w:r>
    </w:p>
    <w:p>
      <w:pPr>
        <w:pStyle w:val="Normal"/>
        <w:tabs>
          <w:tab w:val="clear" w:pos="708"/>
          <w:tab w:val="left" w:pos="418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ОВО УЧИТЕЛ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Михизеева Поляна сегодня не заселена. Только могучие буки, дубы и грабы,  серебристые тополя скрывают от глаз людских семь православных крестов, установленных на месте поселка. Это немой укор всем живущим: все ли мы делаем для того, чтобы подобное никогда не повторилось!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борьба с врагом нарастала день ото дня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тивную борьбу с врагом вели партизанские отряды. В нашем крае их было создано 86.  Всем хорошо известны имена Володи Головатого, Веры Елисеевой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гнание фашистов с территории Кубани началось зимой 1943г. В январе 1943г войска Северо-Кавказского фронта перешли в наступление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-ОЙ ЧТЕЦ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(4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Малой земле совершил подвиг красноармеец Михаил Корницкий. 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5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Чтобы освободить путь к отходу из осажденной школы, где находились советские моряки, он со связкой гранат бросился в толпу немецких солдат, державших моряков в осаде. За этот подвиг бойцу было присвоено звание Героя Советского Союза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ОВО УЧИТЕЛ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6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одобных примеров проявления  мужества - множество. Малая земля стала символом самоотверженности, отваги и героизма, символом великой стойкости. Борьба на этом кусочке суши (около 30-и кв.км.) продолжалась более семи месяцев. Авиация и артиллерия фашистской армии не оставили ничего живого – деревья и трава были выжжены бомбардировками, лишь советские войска продолжали сражаться. Против бойцов были сосредоточены 4 пехотных дивизии, более 500 орудий,  несколько десятков танков,  около 1200 самолетов и флотилия сторожевых кораблей, торпедных катеров и подводных лодок. Но наши солдаты выстояли, не отдав немецко-фашистским захватчикам ни пяди нашей земли!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ого солдат и моряков красной армии пало смертью храбрых, защищая Малую землю. Родина высоко оценила подвиг героев – малоземельцев. 21 воин, защищавший Малую землю, был удостоен звания Героя Советского Союза. Сейчас на Малой земле воздвигнут мемориальный комплекс, а городу Новороссийску было присвоено звание города-героя.   Герои-малоземельцы навсегда останутся в нашей памяти и наших сердцах!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3-ИЙ ЧТЕЦ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7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12 февраля 1943г.был освобожден Краснодар. Ликованию народа не было предела. Много бед и потерь принесли фашисты нашей столице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 освободить всю Кубань вначале 1943г не удалось. Шли ожесточенные бои, в том числе и авиационные. Советские летчики использовали новые приемы воздушного боя и сбивали множество вражеских машин. Вот имена доблестных летчиков. 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(8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ександр Иванович Покрышкин, наш земляк, не раз отличался в боях с вражескими самолетами. Он придумал «кубанскую этажерку», смысл которой заключался в том, что наши самолеты вступали в бой на разной высоте и по очереди заходили на противника с солнечной стороны, и имели преимущество перед ним. В этих боях победа всегда оставалась за нашими летчиками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 xml:space="preserve">(9 СЛАЙД) 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 xml:space="preserve">Александр Иванович Покрышкин совершил за время Великой Отечественной войны 600 боевых вылетов, принял участие в 156 воздушных сражениях и сбил лично 59 вражеских самолетов. Он стал трижды Героем Советского Союза. 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ОВО УЧИТЕЛ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0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Но не только в Кубанском небе сражались наши земляки. Среди тех, кто является гордостью Кубани, герои Советского Союза: Владимир Авраамович Алексеенко, Евгений Яковлевич Савицкий, Тимофей Тимофеевич Хрюкин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-ый ЧТЕЦ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1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Наравне с мужчинами в борьбе с врагом принимали участие и женщины. Талантливая, умная и красивая Женя Жигуленко несла службу в полку ночных бомбардировщиков. Звезда Героя и многие другие награды венчают путь нашей землячки. После войны Евгения Жигуленко стала кинорежиссером. Свой первый фильм – «В небе ночные ведьмы» - она посвятила своим подругам-летчицам. В Краснодарском аэропорту установлен памятник командиру полка «Ночных ведьм»  Евдокии Давыдовне Бершанской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000000"/>
          <w:shd w:fill="FFFFFF" w:val="clear"/>
        </w:rPr>
        <w:t>(12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Евдокия Давыдовна Бочаро́ва (более известна как  Берша́нская) – </w:t>
      </w:r>
      <w:r>
        <w:rPr>
          <w:shd w:fill="FFFFFF" w:val="clear"/>
        </w:rPr>
        <w:t>советская лётчица, участница ВОВ и командир 46-го гвардейского ночного бомбардировочного полка. 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shd w:fill="FFFFFF" w:val="clear"/>
        </w:rPr>
        <w:t>(13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shd w:fill="FFFFFF" w:val="clear"/>
        </w:rPr>
        <w:t xml:space="preserve">Родилась 6 февраля 1913г. Обладала  </w:t>
      </w:r>
      <w:r>
        <w:rPr/>
        <w:t>оригинальностью, самобытностью и непохожестью на других. Евдокия имела необычайный талант руководителя, позволяющий изменить ход истории, могла работать учителем начальных классов. Но Евдокия выбрала другой путь: пошла в авиацию.  </w:t>
      </w:r>
    </w:p>
    <w:p>
      <w:pPr>
        <w:pStyle w:val="Normal"/>
        <w:ind w:left="-567" w:hanging="0"/>
        <w:rPr/>
      </w:pPr>
      <w:r>
        <w:rPr/>
        <w:t>(14 СЛАЙД)</w:t>
      </w:r>
    </w:p>
    <w:p>
      <w:pPr>
        <w:pStyle w:val="Normal"/>
        <w:ind w:left="-567" w:hanging="0"/>
        <w:rPr/>
      </w:pPr>
      <w:r>
        <w:rPr/>
        <w:t xml:space="preserve">Е. Д. Бершанская пользовалась заслуженным авторитетом и уважением среди лётчиц. Её мужество и безупречное знание лётного дела служили высоким примером для подчинённых. Она лично выполнила 28 боевых вылетов.  </w:t>
      </w:r>
    </w:p>
    <w:p>
      <w:pPr>
        <w:pStyle w:val="Normal"/>
        <w:ind w:left="-567" w:hanging="0"/>
        <w:rPr/>
      </w:pPr>
      <w:r>
        <w:rPr/>
        <w:t>(15 СЛАЙД)</w:t>
      </w:r>
    </w:p>
    <w:p>
      <w:pPr>
        <w:pStyle w:val="Normal"/>
        <w:ind w:left="-567" w:hanging="0"/>
        <w:rPr/>
      </w:pPr>
      <w:r>
        <w:rPr/>
        <w:t>За мужество и отвагу в боях за Родину 23 девушки   (лётчицы и штурманы)  удостоены звания Героя Советского Союза. Более 250 человек личного состава полка дважды и трижды награждены орденами и медалями.</w:t>
      </w:r>
    </w:p>
    <w:p>
      <w:pPr>
        <w:pStyle w:val="Normal"/>
        <w:ind w:left="-567" w:hanging="0"/>
        <w:rPr/>
      </w:pPr>
      <w:r>
        <w:rPr/>
        <w:t>(16 СЛАЙД)</w:t>
      </w:r>
    </w:p>
    <w:p>
      <w:pPr>
        <w:pStyle w:val="Normal"/>
        <w:ind w:left="-567" w:hanging="0"/>
        <w:rPr/>
      </w:pPr>
      <w:r>
        <w:rPr/>
        <w:t xml:space="preserve">Атаки полка под командованием Бершанской были так удачны, точны и неожиданны, что немцы прозвали женщин-летчиц «ночными ведьмами». Состав полка был полностью женским, иногда его шутливо называли «Дунькин полк». Евдокии Бершанской одной из первых присвоено звание "Почётный гражданин Краснодара". </w:t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-ый ЧТЕЦ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(17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222222"/>
          <w:shd w:fill="FFFFFF" w:val="clear"/>
        </w:rPr>
        <w:t>Еще одного героя Великой Отечественной войны – Захара Артемовича Сорокина-  называют «Кубанским Маресьевым».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/>
      </w:pPr>
      <w:r>
        <w:rPr>
          <w:color w:val="222222"/>
          <w:shd w:fill="FFFFFF" w:val="clear"/>
        </w:rPr>
        <w:t>Был воздушный бой, во время которого Сорокин сбил три вражеских самолета, причем последний тараном. Летчику удалось посадить поврежденный самолет, но тут он столкнулся с двумя немецкими пилотами со сбитого им «мессершмитта». С трудом он разделался с врагами. Тяжело раненный, с выбитыми зубами, шесть суток  по промерзшей тундре добирался отважный летчик к своим. Отмороженные стопы ног пришлось ампутировать. Освоив протезы, он вернулся в родной полк и успешно воевал до конца войны. Был удостоен звания Героя Советского Союза.</w:t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45" w:leader="none"/>
        </w:tabs>
        <w:ind w:left="-567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ОВО УЧИТЕЛ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(18 СЛАЙД)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бедой Советской армии закончилась Великая Отечественная война, миллионы наших соотечественников потеряли своих родных, близких друзей и соседей. 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 память о страшной войне, о героизме нашего великого народа не допустит новых кровопролитных войн и сохранит мир во всем мире!</w:t>
      </w:r>
    </w:p>
    <w:p>
      <w:pPr>
        <w:pStyle w:val="Normal"/>
        <w:tabs>
          <w:tab w:val="clear" w:pos="708"/>
          <w:tab w:val="left" w:pos="5445" w:leader="none"/>
        </w:tabs>
        <w:ind w:left="-567" w:right="-18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(19 СЛАЙД)</w:t>
      </w:r>
    </w:p>
    <w:sectPr>
      <w:type w:val="nextPage"/>
      <w:pgSz w:w="11906" w:h="16838"/>
      <w:pgMar w:left="198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wikidata">
    <w:name w:val="no-wiki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Wrap">
    <w:name w:val="wrap"/>
    <w:basedOn w:val="Style12"/>
    <w:qFormat/>
    <w:rPr/>
  </w:style>
  <w:style w:type="character" w:styleId="Wikidatasnakwikidatamainsnak">
    <w:name w:val="wikidata-snak wikidata-main-snak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9:00Z</dcterms:created>
  <dc:creator>Рабочая</dc:creator>
  <dc:description/>
  <cp:keywords/>
  <dc:language>en-US</dc:language>
  <cp:lastModifiedBy>Учитель</cp:lastModifiedBy>
  <cp:lastPrinted>2019-04-13T12:13:00Z</cp:lastPrinted>
  <dcterms:modified xsi:type="dcterms:W3CDTF">2019-04-13T09:13:00Z</dcterms:modified>
  <cp:revision>26</cp:revision>
  <dc:subject/>
  <dc:title/>
</cp:coreProperties>
</file>