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000500" cy="800100"/>
                <wp:effectExtent l="0" t="193040" r="11176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ВО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-9pt;width:314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ВОНОК</w:t>
                      </w:r>
                    </w:p>
                  </w:txbxContent>
                </v:textbox>
                <v:path textpathok="t"/>
                <v:textpath on="t" fitshape="t" string="ЗВОНОК" style="font-family:&quot;Impact&quot;;font-size:12pt"/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pt;width:397.75pt;height:17.9pt;mso-wrap-style:none;v-text-anchor:middle;mso-position-vertical:top" type="_x0000_t136">
            <v:path textpathok="t"/>
            <v:textpath on="t" fitshape="t" string="Газета для учеников, учителей и родителей МБОУ СОШ № 89" style="font-family:&quot;Times New Roman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120" w:leader="none"/>
        </w:tabs>
        <w:ind w:left="1260" w:right="12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Март  № 52  2020 г. </w:t>
      </w:r>
    </w:p>
    <w:p>
      <w:pPr>
        <w:pStyle w:val="Normal"/>
        <w:tabs>
          <w:tab w:val="clear" w:pos="708"/>
          <w:tab w:val="left" w:pos="6120" w:leader="none"/>
        </w:tabs>
        <w:ind w:righ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-360" w:hanging="180"/>
        <w:jc w:val="center"/>
        <w:rPr>
          <w:b/>
          <w:b/>
          <w:bCs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Предметные недели</w:t>
      </w:r>
    </w:p>
    <w:p>
      <w:pPr>
        <w:pStyle w:val="Normal"/>
        <w:ind w:left="-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934075" cy="31680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Style w:val="C1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 втором полугодии в школе начались традиционные предметные недели по математике, русскому языку и литературе, истории, обществознанию и другим предметам. Предметные недели призваны</w:t>
      </w:r>
      <w:r>
        <w:rPr/>
        <w:t xml:space="preserve"> </w:t>
      </w:r>
      <w:r>
        <w:rPr>
          <w:rStyle w:val="C1"/>
          <w:sz w:val="32"/>
          <w:szCs w:val="32"/>
        </w:rPr>
        <w:t xml:space="preserve">формировать познавательную активность, кругозор, повысить интерес детей к предмету, расширить образовательное пространство, развить творческие и интеллектуальные способности учащихся – то главное, что добивается каждый учитель в своей деятельности.  </w:t>
      </w:r>
    </w:p>
    <w:p>
      <w:pPr>
        <w:pStyle w:val="Style14"/>
        <w:spacing w:before="0" w:after="0"/>
        <w:ind w:left="-360" w:hanging="180"/>
        <w:jc w:val="center"/>
        <w:rPr>
          <w:rStyle w:val="C1"/>
          <w:b/>
          <w:b/>
          <w:bCs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Неделя истории и обществознания</w:t>
      </w:r>
    </w:p>
    <w:p>
      <w:pPr>
        <w:pStyle w:val="Normal"/>
        <w:ind w:left="-360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94945</wp:posOffset>
            </wp:positionV>
            <wp:extent cx="2095500" cy="2095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sz w:val="32"/>
          <w:szCs w:val="32"/>
        </w:rPr>
        <w:t xml:space="preserve">    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Открывала </w:t>
      </w:r>
      <w:r>
        <w:rPr>
          <w:sz w:val="32"/>
          <w:szCs w:val="32"/>
        </w:rPr>
        <w:t xml:space="preserve">цикл предметных недель в марте </w:t>
      </w:r>
      <w:r>
        <w:rPr>
          <w:color w:val="0000FF"/>
          <w:sz w:val="32"/>
          <w:szCs w:val="32"/>
        </w:rPr>
        <w:t>тематическая Неделя по истории и обществознанию</w:t>
      </w:r>
      <w:r>
        <w:rPr>
          <w:sz w:val="32"/>
          <w:szCs w:val="32"/>
        </w:rPr>
        <w:t>. Ребята поучаствовали в играх, квестах, викторинах, конкурсах. Учащиеся 6 «В» класса познакомили все четвертые  классы с предметом, который ждет их в следующем году, провели викторину «Путешествие в историю»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Определились 12 победителей, получивших сертификаты на свою первую «пятёрку» по истории в 5 классе. Участниками конкурса рисунков и плакатов стали более 80 человек.</w:t>
      </w:r>
    </w:p>
    <w:p>
      <w:pPr>
        <w:pStyle w:val="Normal"/>
        <w:ind w:left="-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2057400" cy="1943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028190" cy="18624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813560" cy="18135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360" w:hanging="18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ятиклассники работали над темой «Мифология в красках», ученики 6 классов – «Культура Древней Руси», 7 классов – «Слава русского оружия». Лучшие работы были представлены на стендах в фойе школы и кабинетах истории. Также внимание ребят привлек исторический ростомер, всем интересно узнать с кем из исторических личностей ты одного рос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39065</wp:posOffset>
            </wp:positionV>
            <wp:extent cx="1714500" cy="15443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жедневно в пересменку проводилась викторина «Вкусные истории» для всех учащихся средней и старшей школы. Ребята, отвечая на исторические вопросы, получали сладкие призы и приносили очки команде своего класса. По итогам этого мероприятия самым активным оказался 8 «Д» класс, второе место у 6 «А», а третье – у 5 «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-540" w:firstLine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учащихся 6 классов учителем истории и обществознания </w:t>
      </w:r>
      <w:r>
        <w:rPr>
          <w:color w:val="0000FF"/>
          <w:sz w:val="32"/>
          <w:szCs w:val="32"/>
        </w:rPr>
        <w:t>Ильиной Юлией Александровной </w:t>
      </w:r>
      <w:r>
        <w:rPr>
          <w:sz w:val="32"/>
          <w:szCs w:val="32"/>
        </w:rPr>
        <w:t>была проведена игра «По страницам летописи». А 10-классники поучаствовали в квесте, посвященном 75-летию Победы в Великой Отечественной войне, который организовала </w:t>
      </w:r>
      <w:r>
        <w:rPr>
          <w:color w:val="0000FF"/>
          <w:sz w:val="32"/>
          <w:szCs w:val="32"/>
        </w:rPr>
        <w:t>Жоглина Елена Ивановна</w:t>
      </w:r>
      <w:r>
        <w:rPr>
          <w:sz w:val="32"/>
          <w:szCs w:val="32"/>
        </w:rPr>
        <w:t xml:space="preserve">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62455" cy="18624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911350" cy="19113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872615" cy="18726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этой неделе ребятам представилась возможность защитить свои проекты, показать творческие работы, а педагоги обменялись опытом и воплотили свои идеи во внеклассных мероприятиях.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от что рассказали нам ученики 6 «В» класса о предметной неделе: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«Я участвовала в Неделе истории и обществознания, проводила викторину «Вкусные истории». За правильные ответы мы награждали ребят конфетами, поэтому участников приходило очень много, было шумно и весело. Ученики с интересом отвечали на познавательные вопросы викторины».</w:t>
      </w:r>
    </w:p>
    <w:p>
      <w:pPr>
        <w:pStyle w:val="Style14"/>
        <w:spacing w:before="0" w:after="0"/>
        <w:rPr>
          <w:b/>
          <w:b/>
          <w:bCs/>
          <w:color w:val="0000FF"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Носова Валерия,  6 «В» класс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не запомнится участие в Неделе истории, ведь мы сами организовали и проводили викторину. Я удивилась, как хорошо ребята отвечают на исторические вопросы, многие отлично знают предмет. Конечно, были и смешные ответы, но мне понравилось задавать вопросы, я сама много узнала за эту неделю по истории»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                   </w:t>
      </w:r>
      <w:r>
        <w:rPr>
          <w:b/>
          <w:sz w:val="28"/>
          <w:szCs w:val="28"/>
        </w:rPr>
        <w:t>Киселева Александра,  6 «В» класс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360" w:hanging="180"/>
        <w:jc w:val="center"/>
        <w:rPr>
          <w:rStyle w:val="C1"/>
          <w:b/>
          <w:b/>
          <w:bCs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Неделя русского языка и литературы</w:t>
      </w:r>
    </w:p>
    <w:p>
      <w:pPr>
        <w:pStyle w:val="Style14"/>
        <w:spacing w:before="0" w:after="0"/>
        <w:rPr>
          <w:rStyle w:val="C1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2182495" cy="16205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ледующей стала </w:t>
      </w:r>
      <w:r>
        <w:rPr>
          <w:color w:val="0000FF"/>
          <w:sz w:val="32"/>
          <w:szCs w:val="32"/>
        </w:rPr>
        <w:t>Неделя русского языка и литературы</w:t>
      </w:r>
      <w:r>
        <w:rPr>
          <w:sz w:val="32"/>
          <w:szCs w:val="32"/>
        </w:rPr>
        <w:t>. За время Недели прошел ряд интересных и увлекательных мероприятий: это и день поэзии, где дети приняли участие в конкурсе чтецов «Мое любимое стихотворение», и различные конкурсы знатоков русского языка и литературы,  «Мозговой штурм» для 8-9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-360" w:hanging="360"/>
        <w:jc w:val="both"/>
        <w:rPr>
          <w:sz w:val="32"/>
          <w:szCs w:val="32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Тотальный диктант «Самый Умный»   </w:t>
      </w:r>
      <w:r>
        <w:rPr>
          <w:sz w:val="32"/>
          <w:szCs w:val="32"/>
        </w:rPr>
        <w:t>классов, игра-конкурс «Умники и умницы» для 7-8 классов, и викторина «Игра слов», где соревновались учащиеся 5-6 классов, и много-много других не менее интереснейших мероприятий и конкурсов.</w:t>
      </w:r>
    </w:p>
    <w:p>
      <w:pPr>
        <w:pStyle w:val="Normal"/>
        <w:ind w:left="-360" w:hanging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17805</wp:posOffset>
            </wp:positionV>
            <wp:extent cx="2971800" cy="15836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94310</wp:posOffset>
            </wp:positionV>
            <wp:extent cx="2955290" cy="15532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Мозговой  штурм»                                                         Викторина «Игра сл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деля всем понравилась, принесла ребятам много положительных эмоций, радости, коллективного творчества во время совместных мероприят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-360" w:hanging="180"/>
        <w:jc w:val="center"/>
        <w:rPr/>
      </w:pPr>
      <w:r>
        <w:rPr>
          <w:rStyle w:val="StrongEmphasis"/>
          <w:color w:val="0000FF"/>
          <w:sz w:val="32"/>
          <w:szCs w:val="32"/>
        </w:rPr>
        <w:t>Неделя математики</w:t>
      </w:r>
    </w:p>
    <w:p>
      <w:pPr>
        <w:pStyle w:val="Style14"/>
        <w:spacing w:before="0" w:after="0"/>
        <w:ind w:left="-360" w:hanging="180"/>
        <w:jc w:val="center"/>
        <w:rPr>
          <w:rStyle w:val="StrongEmphasis"/>
          <w:b/>
          <w:b/>
          <w:bCs/>
          <w:color w:val="0000FF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01035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00300" cy="181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чение Недели математики учащиеся активно разгадывали ребусы, кроссворды, веселую математическую викторину и принимали участие в лотерее и квестах. Учащиеся выпустили стенгазеты "В мире математики".  Ребята среднего звена были приглашены в «Математическое кафе», в котором им было предложено разнообразное меню из салатов: «Математическая разминка» и «Математический ералаш». Интересно и увлекательно прошли игры "Математический калейдоскоп" и «Математический квест», целью которых было формирование и развитие логического мышления учащихся. Учащиеся с удовольствием выбирали категории из логических задач; задач со спичками; геометрической "да-нет"; веселых вопросов; анекдотов, которые нужно было закончить логикой. Мероприятия подготовлены и проведены на должном уровне – можно быть уверенным, что кто-то из ребят посмотрит на математику другими глазами.</w:t>
      </w:r>
    </w:p>
    <w:p>
      <w:pPr>
        <w:pStyle w:val="Style14"/>
        <w:spacing w:before="0" w:after="0"/>
        <w:ind w:left="-360" w:hanging="180"/>
        <w:jc w:val="center"/>
        <w:rPr/>
      </w:pPr>
      <w:r>
        <w:rPr>
          <w:rStyle w:val="StrongEmphasis"/>
          <w:color w:val="0000FF"/>
          <w:sz w:val="32"/>
          <w:szCs w:val="32"/>
        </w:rPr>
        <w:t>Неделя русского языка в начальной школе</w:t>
      </w:r>
    </w:p>
    <w:p>
      <w:pPr>
        <w:pStyle w:val="Style14"/>
        <w:spacing w:before="0" w:after="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0" w:after="0"/>
        <w:ind w:left="-360" w:hanging="180"/>
        <w:jc w:val="center"/>
        <w:rPr>
          <w:rStyle w:val="StrongEmphasis"/>
          <w:color w:val="0000FF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9395" cy="2084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2091690" cy="2135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влекательно и разнообразно прошла Неделя русского языка для учащихся начальной школы. В конкурсе «Золотое перо» для  выявления лучших ребят, умеющих писать каллиграфически правильно и аккуратно,  им нужно было записать несколько предложений. Оказалось, что таких учеников в нашей школе много, жюри было непросто отобрать самые лучшие работы. Зато все победители получили дипломы и грамоты. </w:t>
      </w:r>
    </w:p>
    <w:p>
      <w:pPr>
        <w:pStyle w:val="Style14"/>
        <w:spacing w:before="0" w:after="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-360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2677160" cy="28575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конкурсах  «Знатоки языка», «Веселая грамматика», «Головоломка», «Комплимент», «Загадки» в течение всей недели приняло участие большинство ребят 2-4 классов, ведь к участию допускались все желающие, пробовали свои силы даже ученики первых классов. 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После подведения итогов, абсолютным победителем Недели русского языка стал ученик 2 «Д»  класса Шершень Алексей. Он набрал наибольшее количество баллов по результатам всех конкурсов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-360" w:hanging="0"/>
        <w:jc w:val="both"/>
        <w:rPr>
          <w:rStyle w:val="C1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-360" w:hanging="0"/>
        <w:jc w:val="both"/>
        <w:rPr/>
      </w:pPr>
      <w:r>
        <w:rPr>
          <w:rStyle w:val="C1"/>
          <w:sz w:val="32"/>
          <w:szCs w:val="32"/>
        </w:rPr>
        <w:t>Такие тематические предметные недели проводятся в нашей школе ежегодно, и учащимся в следующем учебном году обязательно представится возможность проявить свои силы по разным предметам.</w:t>
      </w:r>
    </w:p>
    <w:p>
      <w:pPr>
        <w:pStyle w:val="Style14"/>
        <w:spacing w:before="0" w:after="0"/>
        <w:ind w:left="-360" w:hanging="0"/>
        <w:jc w:val="both"/>
        <w:rPr>
          <w:rStyle w:val="C1"/>
          <w:sz w:val="32"/>
          <w:szCs w:val="32"/>
        </w:rPr>
      </w:pPr>
      <w:r>
        <w:rPr/>
      </w:r>
    </w:p>
    <w:p>
      <w:pPr>
        <w:pStyle w:val="Style14"/>
        <w:spacing w:before="0" w:after="0"/>
        <w:ind w:left="-360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3335</wp:posOffset>
            </wp:positionV>
            <wp:extent cx="2514600" cy="226568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sz w:val="32"/>
          <w:szCs w:val="32"/>
        </w:rPr>
        <w:t xml:space="preserve">Главный </w:t>
      </w:r>
      <w:r>
        <w:rPr>
          <w:rStyle w:val="C7"/>
          <w:sz w:val="32"/>
          <w:szCs w:val="32"/>
        </w:rPr>
        <w:t>принцип проведения таких мероприятий -</w:t>
      </w:r>
      <w:r>
        <w:rPr>
          <w:rStyle w:val="C1"/>
          <w:sz w:val="32"/>
          <w:szCs w:val="32"/>
        </w:rPr>
        <w:t> каждый ребенок является активным участником всех событий недели. 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</w:t>
      </w:r>
      <w:r>
        <w:rPr>
          <w:b/>
        </w:rPr>
        <w:t xml:space="preserve"> </w:t>
      </w:r>
    </w:p>
    <w:p>
      <w:pPr>
        <w:pStyle w:val="Style14"/>
        <w:spacing w:before="0" w:after="0"/>
        <w:ind w:left="-360" w:hanging="0"/>
        <w:jc w:val="both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Шершень Алексей 2 «Д» класс</w:t>
      </w:r>
    </w:p>
    <w:p>
      <w:pPr>
        <w:pStyle w:val="Style14"/>
        <w:spacing w:before="0" w:after="0"/>
        <w:ind w:left="-360" w:hanging="180"/>
        <w:jc w:val="center"/>
        <w:rPr>
          <w:b/>
          <w:b/>
          <w:bCs/>
          <w:color w:val="0000FF"/>
          <w:sz w:val="32"/>
          <w:szCs w:val="32"/>
        </w:rPr>
      </w:pPr>
      <w:r>
        <w:rPr>
          <w:rStyle w:val="C1"/>
          <w:b/>
          <w:sz w:val="32"/>
          <w:szCs w:val="32"/>
        </w:rPr>
        <w:t>Спасибо всем организаторам и  участникам предметных недель!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/>
        <w:t>Редколлегия: Косенко Екатерина, Пилипенко Анастасия, Бобылева Евгения, Кузнецова София,      Бондаренко Николай. Отв. редактор: Кантемирова Т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ate">
    <w:name w:val="date"/>
    <w:basedOn w:val="Style12"/>
    <w:qFormat/>
    <w:rPr/>
  </w:style>
  <w:style w:type="character" w:styleId="Fst">
    <w:name w:val="fst"/>
    <w:basedOn w:val="Style12"/>
    <w:qFormat/>
    <w:rPr/>
  </w:style>
  <w:style w:type="character" w:styleId="C1c0">
    <w:name w:val="c1 c0"/>
    <w:basedOn w:val="Style12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Reachbanner">
    <w:name w:val="_reachbanner_"/>
    <w:basedOn w:val="Style12"/>
    <w:qFormat/>
    <w:rPr/>
  </w:style>
  <w:style w:type="character" w:styleId="C11c29c1">
    <w:name w:val="c11 c29 c1"/>
    <w:basedOn w:val="Style12"/>
    <w:qFormat/>
    <w:rPr/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character" w:styleId="Intro">
    <w:name w:val="intro"/>
    <w:basedOn w:val="Style12"/>
    <w:qFormat/>
    <w:rPr/>
  </w:style>
  <w:style w:type="character" w:styleId="Reshlink">
    <w:name w:val="resh-link"/>
    <w:basedOn w:val="Style12"/>
    <w:qFormat/>
    <w:rPr/>
  </w:style>
  <w:style w:type="character" w:styleId="Doglink">
    <w:name w:val="dog-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ac">
    <w:name w:val="ta-c"/>
    <w:basedOn w:val="Style12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Calibri" w:hAnsi="Calibri" w:cs="Calibri"/>
      <w:lang w:val="ru-RU" w:bidi="ar-SA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15c2c20">
    <w:name w:val="c15 c2 c20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Itemtext">
    <w:name w:val="item-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4:00Z</dcterms:created>
  <dc:creator>BRAVO</dc:creator>
  <dc:description/>
  <cp:keywords/>
  <dc:language>en-US</dc:language>
  <cp:lastModifiedBy>Super</cp:lastModifiedBy>
  <dcterms:modified xsi:type="dcterms:W3CDTF">2020-04-19T13:18:00Z</dcterms:modified>
  <cp:revision>365</cp:revision>
  <dc:subject/>
  <dc:title>Шахматная принцесса</dc:title>
</cp:coreProperties>
</file>