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000500" cy="800100"/>
                <wp:effectExtent l="0" t="193040" r="11176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ВО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9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-9pt;width:314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ВОНОК</w:t>
                      </w:r>
                    </w:p>
                  </w:txbxContent>
                </v:textbox>
                <v:path textpathok="t"/>
                <v:textpath on="t" fitshape="t" string="ЗВОНОК" style="font-family:&quot;Impact&quot;;font-size:12pt"/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8pt;width:397.75pt;height:17.9pt;mso-wrap-style:none;v-text-anchor:middle;mso-position-vertical:top" type="_x0000_t136">
            <v:path textpathok="t"/>
            <v:textpath on="t" fitshape="t" string="Газета для учеников, учителей и родителей МБОУ СОШ № 89" style="font-family:&quot;Times New Roman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120" w:leader="none"/>
        </w:tabs>
        <w:ind w:left="1260" w:right="12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Ноябрь  № 57  2020 г.  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056630" cy="27838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ябрьский номер школьной газеты мы решили сделать тематическим и посвятить его открывшемуся в этом учебном году на базе нашей школы «Центру инженерно-математического и цифрового образования». Специально для школьников  организовано обучение по программам дополнительного образования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- 3-D моделирование в GeoGebra (9-11 класс); </w:t>
        <w:br/>
        <w:t xml:space="preserve">- Введение в 3D-моделирование (5-9 класс); </w:t>
        <w:br/>
        <w:t xml:space="preserve">- Создание 3D-графики с использованием VR-шлема (7-9 класс); </w:t>
        <w:br/>
        <w:t xml:space="preserve">- Робототехника: конструирование и программирование (5-9 класс); </w:t>
        <w:br/>
        <w:t xml:space="preserve">- Информационное моделирование (9-11 класс); </w:t>
        <w:br/>
        <w:t>- Основы статистической обработки информации (9-11 класс).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714625" cy="2038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8750</wp:posOffset>
            </wp:positionV>
            <wp:extent cx="2667000" cy="19900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3163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Центром будет использоваться современное оборудование, позволяющее работать со сложными 3D объектами (реализация проходит в программе Blender) окружающего нас мира для последующей печати на 3D принтере (Magnum 3D). Оборудование центра включает в себя: шлем виртуальной реальности, 3D принтеры, интерактивную сенсорную панель, позволяющую наглядно показывать процесс моделирования определенных фигур и объектов, робототехнический конструктор для различных возрастных категорий, а также специализированный стол для занятий робототехникой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72720</wp:posOffset>
            </wp:positionV>
            <wp:extent cx="2971800" cy="1765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2914650" cy="2295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32"/>
          <w:szCs w:val="32"/>
        </w:rPr>
        <w:t>Задачами центра являются:</w:t>
      </w:r>
    </w:p>
    <w:p>
      <w:pPr>
        <w:pStyle w:val="Normal"/>
        <w:rPr/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 xml:space="preserve">развитие исследовательских компетенций у обучающихся посредством создания эффективной и устойчивой модели школьного инженерно-математического и цифрового образования; </w:t>
        <w:br/>
        <w:br/>
        <w:t xml:space="preserve">− устранение профессиональных дефицитов педагогов в вопросах организации проектно-исследовательской деятельности обучающихся; </w:t>
        <w:br/>
        <w:br/>
        <w:t xml:space="preserve">− разработка и сопровождение перспективных образовательных программ развития компетенций в сотрудничестве с ГБОУ ИРО Краснодарского края и ФГБОУ ВО «Кубанский государственный университет», предприятиями IT-сферы города Краснодара, Кванториумом города Краснодара и IT-кубом; </w:t>
        <w:br/>
        <w:br/>
        <w:t>− разработка и внедрение технологий осуществления межпредметной интеграции в области инженерно-математического и цифров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центре работают самые лучшие педагоги Кубанского государственного университет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4475" cy="22764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Гайденко Станислав Викторович</w:t>
      </w:r>
      <w:r>
        <w:rPr>
          <w:sz w:val="32"/>
          <w:szCs w:val="32"/>
        </w:rPr>
        <w:t xml:space="preserve"> – заведующий кафедрой вычислительной математики и информатики ФМиКН ФГБОУ ВО «КубГУ», кандидат физико-математических наук, доцент. </w:t>
        <w:br/>
        <w:t>Основные направления научных исследований: краевые задачи для дифференциальных уравнений в частных производных: качественная теория, существование и единственность обобщенных решений, их поведение вблизи границы, численные методы для дифференциальных задач в обобщенной постановке, численные методы математической физики.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62325" cy="22288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  <w:t>-</w:t>
      </w:r>
      <w:r>
        <w:rPr>
          <w:color w:val="0000FF"/>
          <w:sz w:val="32"/>
          <w:szCs w:val="32"/>
        </w:rPr>
        <w:t>Титов Георгий Николаевич</w:t>
      </w:r>
      <w:r>
        <w:rPr>
          <w:sz w:val="32"/>
          <w:szCs w:val="32"/>
        </w:rPr>
        <w:t xml:space="preserve"> – доцент кафедры функционального анализа и алгебры ФМиКН ФГБОУ ВО «КубГУ», кандидат физико-математи-ческих наук, доцент. </w:t>
        <w:br/>
        <w:t>Основные направления научных исследований: структурная теория групп.</w:t>
      </w:r>
    </w:p>
    <w:p>
      <w:pPr>
        <w:pStyle w:val="Normal"/>
        <w:autoSpaceDE w:val="false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2314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>-</w:t>
      </w:r>
      <w:r>
        <w:rPr>
          <w:color w:val="0000FF"/>
          <w:sz w:val="32"/>
          <w:szCs w:val="32"/>
        </w:rPr>
        <w:t>Косярский Александр Алексеевич</w:t>
      </w:r>
      <w:r>
        <w:rPr>
          <w:sz w:val="32"/>
          <w:szCs w:val="32"/>
        </w:rPr>
        <w:t xml:space="preserve">, </w:t>
        <w:br/>
        <w:t xml:space="preserve">студент 5-го курса факультета математики и компьютерных наук направления "Педагогическое образование с двумя профилями" (Математика, Информатика). </w:t>
        <w:br/>
        <w:t xml:space="preserve">Научная деятельность: автор более 20 научных статей по математике, информатике (программирование) и педагогике. Автор учебно-методического пособия "Организация проектной деятельности" и рабочей тетради "Элементы программирования в среде Scratch 2.0" Педагогический стаж два года, практикующий педагог дополнительного образования, составитель и председатель экспертного жюри олимпиад по математике и информатике. </w:t>
        <w:br/>
        <w:br/>
      </w:r>
      <w:r>
        <w:rPr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Дисциплина: Творческое проектирование игр в среде Scratch 2.0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Мы попросили  учеников нашей школы рассказать, чем интересны занятия в инженерно-математическом центре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971800" cy="222377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</w:t>
      </w:r>
      <w:r>
        <w:rPr>
          <w:rStyle w:val="StrongEmphasis"/>
          <w:b w:val="false"/>
          <w:sz w:val="32"/>
          <w:szCs w:val="32"/>
        </w:rPr>
        <w:t xml:space="preserve">Я хожу на кружок </w:t>
      </w:r>
      <w:r>
        <w:rPr>
          <w:sz w:val="32"/>
          <w:szCs w:val="32"/>
        </w:rPr>
        <w:t>3-D моделирования с самого начала учебного года.  На занятиях мы с преподавателями делаем разные 3-D модели, учимся работать с компьютерными программами. Коллектив у нас дружный, все друг другу помогают, преподаватели нам подробно все объясняют. Немаловажно, что кружок проводится в удобное для школьников время, совершенно бесплатно. Кабинет оснащён современной техникой: шлем виртуальной реальности, 3D принтеры, интерактивная сенсорная панель, позволяющая наглядно показывать процесс моделирования определенных фигур и объектов, робототехнический конструктор для различных возрастных категорий, а также специализированный стол для занятий робототехникой. Я уже многому научился на занятиях, а впереди ещё очень много интересного и познавательного. Приглашаем всех ребят в наш центр!</w:t>
      </w:r>
    </w:p>
    <w:p>
      <w:pPr>
        <w:pStyle w:val="Style14"/>
        <w:spacing w:before="0" w:after="0"/>
        <w:jc w:val="right"/>
        <w:rPr/>
      </w:pPr>
      <w:r>
        <w:rPr>
          <w:b/>
          <w:sz w:val="32"/>
          <w:szCs w:val="32"/>
        </w:rPr>
        <w:t>Маркин Ярослав, 7 «Е» класс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6855</wp:posOffset>
            </wp:positionV>
            <wp:extent cx="3314700" cy="20440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Мне очень нравится ходить на кружок </w:t>
      </w:r>
      <w:r>
        <w:rPr>
          <w:sz w:val="32"/>
          <w:szCs w:val="32"/>
        </w:rPr>
        <w:t>3-D моделирования, там мы учимся тому, что не узнали бы на уроках  или сами. Ведь программа, с которой мы работаем довольно сложная, но преподаватели нам очень доходчиво рассказывают и всегда помогают советом. У меня появилось много новых друзей, с которыми мы в центре познаем секреты компьютерного моделирования. С нетерпением я жду следующих занятий, таких знаний очень не хватает, ведь может пригодиться в дальнейшей жизни при выборе профессии.</w:t>
      </w:r>
    </w:p>
    <w:p>
      <w:pPr>
        <w:pStyle w:val="Style14"/>
        <w:spacing w:before="0" w:after="0"/>
        <w:jc w:val="right"/>
        <w:rPr/>
      </w:pPr>
      <w:r>
        <w:rPr>
          <w:b/>
          <w:sz w:val="32"/>
          <w:szCs w:val="32"/>
        </w:rPr>
        <w:t>Папазян Виктория , 7 «А» класс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bCs w:val="false"/>
          <w:sz w:val="32"/>
          <w:szCs w:val="32"/>
        </w:rPr>
      </w:pPr>
      <w:r>
        <w:rPr/>
      </w:r>
    </w:p>
    <w:p>
      <w:pPr>
        <w:pStyle w:val="Normal"/>
        <w:ind w:left="-360" w:firstLine="180"/>
        <w:jc w:val="both"/>
        <w:rPr/>
      </w:pPr>
      <w:r>
        <w:rPr/>
        <w:t xml:space="preserve">  </w:t>
      </w:r>
      <w:r>
        <w:rPr/>
        <w:t xml:space="preserve">Редколлегия: Косенко Екатерина, Пилипенко Анастасия, Бобылева Евгения, Кузнецова София,      Бондаренко Николай. Отв. редактор: Кантемирова Т.Г. </w:t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character" w:styleId="Fst">
    <w:name w:val="fst"/>
    <w:basedOn w:val="Style12"/>
    <w:qFormat/>
    <w:rPr/>
  </w:style>
  <w:style w:type="character" w:styleId="C1c0">
    <w:name w:val="c1 c0"/>
    <w:basedOn w:val="Style12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Reachbanner">
    <w:name w:val="_reachbanner_"/>
    <w:basedOn w:val="Style12"/>
    <w:qFormat/>
    <w:rPr/>
  </w:style>
  <w:style w:type="character" w:styleId="C11c29c1">
    <w:name w:val="c11 c29 c1"/>
    <w:basedOn w:val="Style12"/>
    <w:qFormat/>
    <w:rPr/>
  </w:style>
  <w:style w:type="character" w:styleId="C1">
    <w:name w:val="c1"/>
    <w:basedOn w:val="Style12"/>
    <w:qFormat/>
    <w:rPr/>
  </w:style>
  <w:style w:type="character" w:styleId="C19">
    <w:name w:val="c19"/>
    <w:basedOn w:val="Style12"/>
    <w:qFormat/>
    <w:rPr/>
  </w:style>
  <w:style w:type="character" w:styleId="Intro">
    <w:name w:val="intro"/>
    <w:basedOn w:val="Style12"/>
    <w:qFormat/>
    <w:rPr/>
  </w:style>
  <w:style w:type="character" w:styleId="Reshlink">
    <w:name w:val="resh-link"/>
    <w:basedOn w:val="Style12"/>
    <w:qFormat/>
    <w:rPr/>
  </w:style>
  <w:style w:type="character" w:styleId="Doglink">
    <w:name w:val="dog-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ac">
    <w:name w:val="ta-c"/>
    <w:basedOn w:val="Style12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Calibri" w:hAnsi="Calibri" w:cs="Calibri"/>
      <w:lang w:val="ru-RU" w:bidi="ar-SA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15c2c20">
    <w:name w:val="c15 c2 c20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Itemtext">
    <w:name w:val="item-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4:00Z</dcterms:created>
  <dc:creator>BRAVO</dc:creator>
  <dc:description/>
  <cp:keywords/>
  <dc:language>en-US</dc:language>
  <cp:lastModifiedBy>Super</cp:lastModifiedBy>
  <dcterms:modified xsi:type="dcterms:W3CDTF">2020-12-03T06:55:00Z</dcterms:modified>
  <cp:revision>413</cp:revision>
  <dc:subject/>
  <dc:title>Шахматная принцесса</dc:title>
</cp:coreProperties>
</file>