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0" t="193040" r="11176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-9pt;width:314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ОНОК</w:t>
                      </w:r>
                    </w:p>
                  </w:txbxContent>
                </v:textbox>
                <v:path textpathok="t"/>
                <v:textpath on="t" fitshape="t" string="ЗВОНОК" style="font-family:&quot;Impact&quot;;font-size:12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pt;width:397.75pt;height:17.9pt;mso-wrap-style:none;v-text-anchor:middle;mso-position-vertical:top" type="_x0000_t136">
            <v:path textpathok="t"/>
            <v:textpath on="t" fitshape="t" string="Газета для учеников, учителей и родителей МБОУ СОШ № 89" style="font-family:&quot;Times New Roman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20" w:leader="none"/>
        </w:tabs>
        <w:ind w:left="1260" w:right="126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6057900" cy="3543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Март  № 61   2021 г.</w:t>
      </w:r>
    </w:p>
    <w:p>
      <w:pPr>
        <w:pStyle w:val="Normal"/>
        <w:tabs>
          <w:tab w:val="clear" w:pos="708"/>
          <w:tab w:val="left" w:pos="6120" w:leader="none"/>
        </w:tabs>
        <w:ind w:left="1260" w:right="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товский номер школьной газеты «Звонок» мы решили сделать специальным и посвятить его нашим мамам, женщинам-учителям и всем девочкам школы. Первый весенний месяц особенный - повсюду чувствуется присутствие весеннего тепла и искренней радости. И с первых дней марта в школе поселяется  чудесная атмосфера праздника, аромат нежных цветов, царит приподнятое настроение. Именно женщины украшают наш мир, делают его ярким, многогранным и прекрасным. Хочется пожелать им  вечной молодости,  нежности и чистоты, чтобы в душе всегда была теплота. Чтобы рядом были только добрые, надежные люди, способные помочь в любой ситуации. Весеннего настроения, яркого солнышка и огромные букеты цветов! Счастья, благополучия и успехов во всех начинаниях! Чтобы на лице всегда присутствовала улыбка! В  этом номере мы расскажем о наших прекрасных учителях, ученики напишут о своих любимых мамах, нарисуют их прекрасные лица. Пусть это станет необычным поздравлением  в Международный женский день!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70000" cy="1600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амая лучшая на земле, конечно же, моя  мама. Её зовут Алёна. Она умеет делать по дому всё: вязать, шить, вкусно готовить, а ещё любит рисовать. Она поддерживает меня во всех увлечениях, радуется моим успехам, огорчается неудачам. Мама понимает меня и никогда не обижается. Спасибо ей за всё! </w:t>
      </w:r>
    </w:p>
    <w:p>
      <w:pPr>
        <w:pStyle w:val="Style12"/>
        <w:spacing w:before="0" w:after="0"/>
        <w:ind w:hanging="18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вьялова  Екатерина, 4 «Е» класс</w:t>
      </w:r>
    </w:p>
    <w:p>
      <w:pPr>
        <w:pStyle w:val="Normal"/>
        <w:autoSpaceDE w:val="false"/>
        <w:jc w:val="both"/>
        <w:rPr>
          <w:rStyle w:val="StrongEmphasis"/>
          <w:color w:val="0000FF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283210</wp:posOffset>
            </wp:positionV>
            <wp:extent cx="1307465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ю мамочку зовут Ольга. Я её очень-очень люблю. Моя мама самая красивая на всём свете. Ещё она умная и замечательная. Я стараюсь помогать ей, подметаю, поливаю цветочки. Без наших мам мы бы не смогли прожить и дня. Пусть они будут здоровы!</w:t>
      </w:r>
    </w:p>
    <w:p>
      <w:pPr>
        <w:pStyle w:val="Style12"/>
        <w:spacing w:before="0" w:after="0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меняк  Виктория, 4 «Е» класс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392555" cy="160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  <w:t>Мне никогда не бывает скучно с моей любимой мамой, я могу ей рассказать обо всём, что меня волнует, и она обязательно даст мне нужный совет, подскажет. Мы часто проводим время вместе, готовим разные блюда, рисуем, читаем. Я знаю, чтобы ни случилось, мама всегда будет меня любить. А я стараюсь не огорчать маму. Хочется, чтобы она была счастлива!</w:t>
      </w:r>
    </w:p>
    <w:p>
      <w:pPr>
        <w:pStyle w:val="Style12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ундиева Арина, 4 «Е» класс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78105</wp:posOffset>
            </wp:positionV>
            <wp:extent cx="1408430" cy="1981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моей мамочке держится абсолютно всё: моя учёба, моё здоровье, развитие, вся моя жизнь. Когда я болею, то мама заботится обо мне, переживает. Перед контрольными работами она помогает мне подготовиться, вместе мы учим стихи. Мама прекрасно готовит, всегда думает, как накормить семью вкусно и полезными блюдами. По характеру мама очень ответственная. У неё серьёзная и трудная работа, домой она часто приходит уставшая. Я её жалею и стараюсь хоть чем-то помочь. Я очень люблю свою мамочк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иколенко Ева, 4 «Е» класс</w:t>
      </w:r>
    </w:p>
    <w:p>
      <w:pPr>
        <w:pStyle w:val="Style1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00505" cy="19710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всех людей на свете мама – самая прекрасная, красивая, умная, добрая. У меня такая мама: заботится обо мне, водит на разные кружки, думает о моём будущем, хочет меня разносторонне развивать. Она главная в нашей семье, вместе мы ездим на море, в горы, в гости  к нашим бабушкам. Даже ходим вдвоём по магазинам, смотрим телепередачи, готовим. Поздравляю всех женщин с весенним праздником!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иколаева Дарья, 4 «Е» класс</w:t>
      </w:r>
    </w:p>
    <w:p>
      <w:pPr>
        <w:pStyle w:val="Style12"/>
        <w:spacing w:before="0" w:after="0"/>
        <w:ind w:left="-360" w:hanging="180"/>
        <w:jc w:val="center"/>
        <w:rPr>
          <w:rStyle w:val="StrongEmphasis"/>
          <w:color w:val="0000FF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360" w:hanging="180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2"/>
        <w:spacing w:before="0" w:after="0"/>
        <w:ind w:left="-360" w:hanging="180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Прекрасному учителю посвящает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1910</wp:posOffset>
            </wp:positionV>
            <wp:extent cx="3609975" cy="24098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Есть такая профессия, где работают только увлеченные этим делом люди. Это учителя. 40 лет трудится в школе замечательный педагог, преподаватель иностранных языков Хуако Нафсет Хазретовна. Окончив факультет романо-германской филологии Кубанского государственного университета в 1980 году, начала свой трудовой путь  учителем немецкого языка в городе Краснодаре в средней школе № 53, затем в средней школе № 83 г. Краснодара, а с 1989 года в средней школе 89 города Краснодара. Это удивительный человек и учитель. Заинтересованно относится к преподаванию, учитывая личностные качества каждого ученика. Индивидуальный подход  в преподавании дает возможность каждому учащемуся быть успешным. Нафсет Хазретовна успешно осваивает новые технологии, в том числе информационные, что делает ее уроки увлекательными и познавательными. Вполне закономерно, что ее ученики занимают призовые места в олимпиадах и различных конкурс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За сорок лет педагогического труда Нафсет Хазретовна много раз была классным руководителем. Администрация школы всегда могла доверить ей работу с классом. Тематические классные часы, спортивные соревнования, туристические поездки под ее чутким руководством еще более крепко сплачивали детские коллективы. Ее выпускники с благодарностью вспоминают не только о её внимательном отношении к их учебе и поведению, но и о её внимании к личным проблемам каждого. Ей можно доверить самое сокровенное, рассчитывая на понимание и помощь по существу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Более 27 лет Нафсет Хазретовна является бессменным председателем первичной профсоюзной организации МБОУ СОШ 89 города Краснодара. Ни один юбилей, ни одна личная трагедия не остается без ее внимания. В радости и в горе этот замечательный человек всегда рядом. Не забывает она и о тех, кто вышел на пенсию из этого коллектива. Не только приглашения на школьные праздники,  поздравления с праздниками и днем рождения, но  и бесплатный отдых в Ольгинке, все это проходит через Нафсет Хазретовну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се, кто знает этого человека, абсолютно уверены в том, что для нее быть учителем - это призвание. В ней гармонично сочетаются внешняя и внутренняя красота. Ее можно уверенно назвать настоящим учителем, добрым, справедливым, талантливым и внимательным, современным и знающим свое дело. На таких профессионалах и должна держаться наша школ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есь Людмила Ивановна, учитель русского языка и литературы, ветеран педагогического труда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 что говорят о Нафсет Хазретовне коллеги, ученики и их родители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Руководить   огромным коллективом всегда сложно, но много лет рядом со мной очень ответственный, компетентный, бессменный председатель первичной профсоюзной организации школы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фсет Хазретовна. Она ежедневно помогает словом и делом в любой трудной ситуации, заботится о каждом коллеге, всегда готова встать на защиту интересов трудового коллектива. Нафсет Хазретовна пользуется заслуженным авторитетом у коллег, учащихся и их родителей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вечкина Светлана Дмитриевна, директор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одители выпускников 2019года выражают Вам огромную благодарность за нежное и трепетное отношение к нашим детям. Вы - самый лучший учитель! Вы были для наших детей не только  учителем, наставником и другом, но и мамой на протяжении многих лет. Спасибо Вам за наших детей!»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дительский комитет выпускников 2019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ы,  ученики  8«Б» класса,  хотели бы рассказать о нашем  классном руководителе и учителе английского языка Нафсет Хазретовне. Только с 1 сентября  этого учебного года она стала нашим классным руководителем и преподавателем английского языка. За такой короткий срок Нафсет Хазретовна смогла найти индивидуальный  подход к каждому из нас, помогает и  постоянно беспокоится о каждом. Мы живем как одна дружная семья,  в которой любят и уважают мнения друг д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к учитель, она всегда может объяснить  нам трудную тему, подсказать, если что-то  непонятно, ведь Нафсет Хазретовна владеет не только английским языком, но и ещё тремя языками. Она добрая и заботливая, но в тоже время строгая и справедливая.  Мы рады, что  у нас есть  такой учитель и классный руководитель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ащиеся 8 «Б»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2"/>
        <w:spacing w:before="0" w:after="0"/>
        <w:ind w:left="-360" w:hanging="0"/>
        <w:jc w:val="both"/>
        <w:rPr>
          <w:sz w:val="32"/>
          <w:szCs w:val="32"/>
        </w:rPr>
      </w:pPr>
      <w:r>
        <w:rPr/>
        <w:t>Редколлегия: Косенко Екатерина, Пилипенко Анастасия, Бобылева Евгения, Кузнецова София,      Бондаренко Николай. Отв. редактор: Кантемирова Т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ate">
    <w:name w:val="date"/>
    <w:basedOn w:val="Style10"/>
    <w:qFormat/>
    <w:rPr/>
  </w:style>
  <w:style w:type="character" w:styleId="Fst">
    <w:name w:val="fst"/>
    <w:basedOn w:val="Style10"/>
    <w:qFormat/>
    <w:rPr/>
  </w:style>
  <w:style w:type="character" w:styleId="C1c0">
    <w:name w:val="c1 c0"/>
    <w:basedOn w:val="Style10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Reachbanner">
    <w:name w:val="_reachbanner_"/>
    <w:basedOn w:val="Style10"/>
    <w:qFormat/>
    <w:rPr/>
  </w:style>
  <w:style w:type="character" w:styleId="C11c29c1">
    <w:name w:val="c11 c29 c1"/>
    <w:basedOn w:val="Style10"/>
    <w:qFormat/>
    <w:rPr/>
  </w:style>
  <w:style w:type="character" w:styleId="C1">
    <w:name w:val="c1"/>
    <w:basedOn w:val="Style10"/>
    <w:qFormat/>
    <w:rPr/>
  </w:style>
  <w:style w:type="character" w:styleId="C19">
    <w:name w:val="c19"/>
    <w:basedOn w:val="Style10"/>
    <w:qFormat/>
    <w:rPr/>
  </w:style>
  <w:style w:type="character" w:styleId="Intro">
    <w:name w:val="intro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Doglink">
    <w:name w:val="dog-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ac">
    <w:name w:val="ta-c"/>
    <w:basedOn w:val="Style10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Calibri" w:hAnsi="Calibri" w:cs="Calibri"/>
      <w:lang w:val="ru-RU" w:bidi="ar-SA"/>
    </w:rPr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15c2c20">
    <w:name w:val="c15 c2 c20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aac1286582612219315aa5bc1e997e7b010e01cb39c37195455c0863b05ec60p1">
    <w:name w:val="caac1286582612219315aa5bc1e997e7b010e01cb39c37195455c0863b05ec60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4:00Z</dcterms:created>
  <dc:creator>BRAVO</dc:creator>
  <dc:description/>
  <cp:keywords/>
  <dc:language>en-US</dc:language>
  <cp:lastModifiedBy>Super</cp:lastModifiedBy>
  <dcterms:modified xsi:type="dcterms:W3CDTF">2021-03-03T08:33:00Z</dcterms:modified>
  <cp:revision>462</cp:revision>
  <dc:subject/>
  <dc:title>Шахматная принцесса</dc:title>
</cp:coreProperties>
</file>